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0 vom 15.7.93         SHORT_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993 by m. pristovsek       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nn man sich PK-Dateien ansieht, dann stellt man fest, das bis zu 1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rflssig sind: Der Kommentar ist fr pers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lichen Gebrauch unwichtig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\special-Befehle bearbeitet der Treiber eh nicht. (Zumindest die, di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enutze.) Also: weg da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mit SHORT_PK einfach wird, ist keine Suchfunktion eingebaut. Aber man kan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reiber von einer UNIX-Shell (Mupfel, tcsh, ...) starten. Z.B.: (Aktueller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ist das PK-Verzeichnis):</w:t>
        <w:tab/>
        <w:tab/>
        <w:t>short_pk *.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nige Fehlerprfungen werden gemacht, wenn also eine PK-Datei defekt ist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HORT_PK abstrzen oder eine Datei schreiben, bis die Platte voll ist.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rnehme keine Gewhr fr nix. Auerdem geht SHORT_PK davon aus, da gen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peicher da ist, denn die Datei sollte eigentlich krzer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prissi@marie.physik.tu-berli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